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9405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ГОЛО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righ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Головинского  сельского поселен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я 2024 г.                                                                                                № 19</w:t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проекту решения  земского  собрания             «О бюджете Головинского сельского поселения муниципального района «Белгородский район» Белгородской  области на 2025 год и на плановый период 2026 и 2027 годов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Головинского сельского поселения муниципального района «Белгородский район» Белгородской области, решением земского собрания Головинского сельского поселения 21 ноября 2018 г. № 27 «Об утверждении порядка организации и проведения публичных слушаний, общественных обсуждений                    в Головинском сельском поселении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публичные слушания по проекту решения «О бюджете Головинского сельского поселения муниципального района «Белгородский район» Белгородской  области на 2025 год и на плановый период 2026 и 2027 годов» 10 декабря 2024 года в 12-00 час. по адресу: с. Головино, ул. Катульского, 47, администрация Головинского сельского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регистрации участников публичных слушаний в 11:30 час.                       10 декабря 2024 год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нести на публичные слушания проект решения земского собрания                    «О бюджете Головинского сельского поселения муниципального района «Белгородский район» Белгородской  области на 2025 год и на плановый период 2026 и 2027 годов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жителей Головинского сельского поселения по теме проведения публичных слушаний принимаются ежедневно в рабочие  дни с 08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асов и с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 до 9 декабря 2024 г. по адресу: с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оловино</w:t>
      </w:r>
      <w:r>
        <w:rPr>
          <w:rFonts w:cs="Times New Roman" w:ascii="Times New Roman" w:hAnsi="Times New Roman"/>
          <w:sz w:val="26"/>
          <w:szCs w:val="26"/>
        </w:rPr>
        <w:t xml:space="preserve">,                        ул. Катульского, 47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народовать настоящее распоряжение и разместить на официальном сайте органов местного самоуправления Головинского сельского поселения. 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875"/>
        <w:gridCol w:w="3371"/>
      </w:tblGrid>
      <w:tr>
        <w:trPr/>
        <w:tc>
          <w:tcPr>
            <w:tcW w:w="3607" w:type="dxa"/>
            <w:tcBorders/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Глава Головинского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сельского поселения</w:t>
            </w:r>
          </w:p>
        </w:tc>
        <w:tc>
          <w:tcPr>
            <w:tcW w:w="2875" w:type="dxa"/>
            <w:tcBorders/>
          </w:tcPr>
          <w:p>
            <w:pPr>
              <w:pStyle w:val="21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3371" w:type="dxa"/>
            <w:tcBorders/>
          </w:tcPr>
          <w:p>
            <w:pPr>
              <w:pStyle w:val="21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</w:r>
          </w:p>
          <w:p>
            <w:pPr>
              <w:pStyle w:val="211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Е.Н. Фунни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Головинского</w:t>
            </w:r>
            <w:r>
              <w:rPr>
                <w:b/>
                <w:sz w:val="26"/>
                <w:szCs w:val="26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6.11.2024 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Дмитри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жави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администрации Головинского сельского поселения, секретарь орг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ловинского сельского пос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ус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ведению бухгалтерского учета в администрации Головинского сельского поселения МБУ «ИТЦ Белгородского район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земского собрания Головин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  <w:lang w:val="zxx" w:bidi="zxx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6:00Z</dcterms:created>
  <dc:creator>user</dc:creator>
  <dc:description/>
  <cp:keywords/>
  <dc:language>en-US</dc:language>
  <cp:lastModifiedBy>Главспец</cp:lastModifiedBy>
  <cp:lastPrinted>2024-12-20T09:27:00Z</cp:lastPrinted>
  <dcterms:modified xsi:type="dcterms:W3CDTF">2024-12-20T08:06:00Z</dcterms:modified>
  <cp:revision>2</cp:revision>
  <dc:subject/>
  <dc:title> </dc:title>
</cp:coreProperties>
</file>