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94055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МУНИЦИПАЛЬНЫЙ РАЙОН «БЕЛГОРОДСКИЙ РАЙОН» БЕЛГОРОДСКАЯ ОБЛА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СКОЕ СОБРАНИЕ ГОЛОВ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caps/>
          <w:spacing w:val="80"/>
        </w:rPr>
      </w:pPr>
      <w:r>
        <w:rPr>
          <w:caps/>
          <w:spacing w:val="80"/>
        </w:rPr>
        <w:t>РАСПОРЯЖЕНИЕ</w:t>
      </w:r>
    </w:p>
    <w:p>
      <w:pPr>
        <w:pStyle w:val="Normal"/>
        <w:jc w:val="center"/>
        <w:rPr>
          <w:b/>
          <w:b/>
          <w:caps/>
          <w:spacing w:val="80"/>
          <w:sz w:val="16"/>
        </w:rPr>
      </w:pPr>
      <w:r>
        <w:rPr>
          <w:b/>
          <w:caps/>
          <w:spacing w:val="80"/>
          <w:sz w:val="16"/>
        </w:rPr>
      </w:r>
    </w:p>
    <w:p>
      <w:pPr>
        <w:pStyle w:val="Heading3"/>
        <w:ind w:left="0" w:right="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главы Головинского  сельского поселения</w:t>
      </w:r>
    </w:p>
    <w:p>
      <w:pPr>
        <w:pStyle w:val="Normal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декабря 2024 г.                                                                                                № 20</w:t>
      </w:r>
    </w:p>
    <w:p>
      <w:pPr>
        <w:pStyle w:val="Heading2"/>
        <w:tabs>
          <w:tab w:val="clear" w:pos="720"/>
          <w:tab w:val="left" w:pos="5103" w:leader="none"/>
        </w:tabs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публичных слушаний по проекту решения  земского  собрания             «О внесении изменений в решение земского собрания Головинского сельского поселения от 27.12.2023 № 37 «О бюджете Головинского сельского поселения муниципального района «Белгородский район» Белгородской  области на 2024 год и на плановый период 2025 и 2026 годов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вом Головинского сельского поселения муниципального района «Белгородский район» Белгородской области, решением земского собрания Головинского сельского поселения 21 ноября 2018 г. № 27 «Об утверждении порядка организации и проведения публичных слушаний, общественных обсуждений                    в Головинском сельском поселении»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вести публичные слушания по проекту решения «О внесении изменений в решение земского собрания Головинского сельского поселения от 27.12.2023 № 37 «О бюджете Головинского сельского поселения муниципального района «Белгородский район» Белгородской  области на 2024 год и на плановый период 2025 и 2026 годов» 19 декабря 2024 года в 12-00 час. по адресу: с. Головино, ул. Катульского, 47, администрация Головинского сельского поселе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начала регистрации участников публичных слушаний в 11:30 час.                       19 декабря 2024 года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ынести на публичные слушания проект решения земского собрания                    «О внесении изменений в решение земского собрания Головинского сельского поселения от 27.12.2023 № 37 </w:t>
      </w:r>
      <w:r>
        <w:rPr>
          <w:rFonts w:cs="Times New Roman" w:ascii="Times New Roman" w:hAnsi="Times New Roman"/>
          <w:spacing w:val="-1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 бюджете Головинского сельского поселения муниципального района «Белгородский район» Белгородской  области на 2024 год и на плановый период 2025 и 2026 годов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состав оргкомитета по подготовке и проведению публичных слушаний (прилагается)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едложения жителей Головинского сельского поселения по теме проведения публичных слушаний принимаются ежедневно в рабочие  дни с 08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о 12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часов и с 13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 xml:space="preserve"> до 16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 xml:space="preserve"> часов 18 декабря 2024 г. по адресу: с.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Головино</w:t>
      </w:r>
      <w:r>
        <w:rPr>
          <w:rFonts w:cs="Times New Roman" w:ascii="Times New Roman" w:hAnsi="Times New Roman"/>
          <w:sz w:val="26"/>
          <w:szCs w:val="26"/>
        </w:rPr>
        <w:t xml:space="preserve">,                        ул. Катульского, 47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Обнародовать настоящее распоряжение и разместить на официальном сайте органов местного самоуправления Головинского сельского поселения. </w:t>
      </w:r>
    </w:p>
    <w:p>
      <w:pPr>
        <w:pStyle w:val="Normal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2875"/>
        <w:gridCol w:w="3371"/>
      </w:tblGrid>
      <w:tr>
        <w:trPr/>
        <w:tc>
          <w:tcPr>
            <w:tcW w:w="3607" w:type="dxa"/>
            <w:tcBorders/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ru-RU"/>
              </w:rPr>
              <w:t>Глава Головинского</w:t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ru-RU"/>
              </w:rPr>
              <w:t>сельского поселения</w:t>
            </w:r>
          </w:p>
        </w:tc>
        <w:tc>
          <w:tcPr>
            <w:tcW w:w="2875" w:type="dxa"/>
            <w:tcBorders/>
          </w:tcPr>
          <w:p>
            <w:pPr>
              <w:pStyle w:val="21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ru-RU"/>
              </w:rPr>
            </w:r>
          </w:p>
        </w:tc>
        <w:tc>
          <w:tcPr>
            <w:tcW w:w="3371" w:type="dxa"/>
            <w:tcBorders/>
          </w:tcPr>
          <w:p>
            <w:pPr>
              <w:pStyle w:val="21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ru-RU"/>
              </w:rPr>
            </w:r>
          </w:p>
          <w:p>
            <w:pPr>
              <w:pStyle w:val="211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ru-RU"/>
              </w:rPr>
              <w:t>Е.Н. Фунник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поряжением глав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Головинского</w:t>
            </w:r>
            <w:r>
              <w:rPr>
                <w:b/>
                <w:sz w:val="26"/>
                <w:szCs w:val="26"/>
              </w:rPr>
              <w:t xml:space="preserve">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10.12.2024  № 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оргкомитета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78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Дмитриевн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редседатель оргкомитета, председательствующий на публичных слушаниях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жави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администрации Головинского сельского поселения, секретарь оргкомите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оргкомитета: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Николаевич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ловинского сельского поселения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усов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по ведению бухгалтерского учета в администрации Головинского сельского поселения МБУ «ИТЦ Белгородского район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ил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земского собрания Головинского сельского поселения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709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10095</wp:posOffset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559.85pt;mso-position-horizontal-relative:page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"/>
      <w:lang w:val="zxx" w:bidi="zxx"/>
    </w:rPr>
  </w:style>
  <w:style w:type="paragraph" w:styleId="Style1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18:00Z</dcterms:created>
  <dc:creator>user</dc:creator>
  <dc:description/>
  <cp:keywords/>
  <dc:language>en-US</dc:language>
  <cp:lastModifiedBy>Главспец</cp:lastModifiedBy>
  <cp:lastPrinted>2024-12-20T10:28:00Z</cp:lastPrinted>
  <dcterms:modified xsi:type="dcterms:W3CDTF">2024-12-20T08:18:00Z</dcterms:modified>
  <cp:revision>2</cp:revision>
  <dc:subject/>
  <dc:title> </dc:title>
</cp:coreProperties>
</file>