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75" w:firstLine="708"/>
        <w:jc w:val="center"/>
        <w:rPr>
          <w:b/>
          <w:b/>
          <w:bCs/>
          <w:sz w:val="16"/>
          <w:szCs w:val="16"/>
        </w:rPr>
      </w:pPr>
      <w:r>
        <w:rPr/>
        <w:object w:dxaOrig="139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0.15pt" filled="f" o:ole="">
            <v:imagedata r:id="rId3" o:title=""/>
          </v:shape>
          <o:OLEObject Type="Embed" ProgID="" ShapeID="ole_rId2" DrawAspect="Content" ObjectID="_739593052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ЛО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21"/>
              <w:ind w:left="0" w:right="-1" w:firstLine="3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_____»_________________ 20____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bidi="ar-SA"/>
        </w:rPr>
        <w:t>О внесении изменений в постановление администрации Головинского сельского поселения от 26.05.2023 № 41 «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Головинского сельского поселения муниципального района «Белгород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bidi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Белгородского района Белгородской области от 28.12.2022 № 143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елгородский район» Белгородской области», постановлением администрации Белгородского района от 11.11.2024 № 156 «О внесении изменений в постановление администрации Белгородского  района от 31.03.2023 № 38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», Уставом муниципального района «Белгородский район» Белгородской области администрация Головинского сельского поселения </w:t>
      </w:r>
      <w:r>
        <w:rPr>
          <w:rFonts w:cs="Times New Roman" w:ascii="Times New Roman" w:hAnsi="Times New Roman"/>
          <w:b/>
          <w:color w:val="auto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Внести в постановление администрации Головинского сельского поселения от 26.05.2023 № 41 «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Головинского сельского поселения муниципального района «Белгородский район» (далее —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1.1. В административном регламенте предоставления муниципальной услуги «Присвоение, изменение и аннулирование адреса объекта недвижимости на территории Головинского сельского поселения муниципального района «Белгородский район» (далее – административный регламент), утвержденном постановл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1.1.1. Подпункт  2.3.1.1  пункта  2.3.1  раздела 2.3 «Результа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2.3.1.1.  Решение о присвоении, изменении или аннулировании адреса объекта адресации (об отказе в присвоении, изменении или аннулировании адреса объекта адресации) с приложением выписки из государственного адресного реестра об адресе объекта адресации (аннулировании адреса объекта адресации) или уведомления об отсутствии сведений в государственном адресном реестр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Контроль за исполнением настоящего постановления возложить на специалиста администрации Головиснкого сельского поселения Проскурину В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Глава администрации Головинского сельского поселе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1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В.Ю. Тихонов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5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1">
    <w:name w:val="Название объекта"/>
    <w:basedOn w:val="Normal"/>
    <w:next w:val="Normal"/>
    <w:qFormat/>
    <w:pPr>
      <w:widowControl/>
      <w:ind w:left="0" w:right="1275" w:firstLine="708"/>
      <w:jc w:val="center"/>
    </w:pPr>
    <w:rPr>
      <w:b/>
      <w:sz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7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600" w:after="0"/>
      <w:jc w:val="both"/>
      <w:textAlignment w:val="auto"/>
    </w:pPr>
    <w:rPr>
      <w:spacing w:val="4"/>
    </w:rPr>
  </w:style>
  <w:style w:type="paragraph" w:styleId="Style2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b/>
      <w:bCs/>
      <w:sz w:val="24"/>
      <w:szCs w:val="24"/>
    </w:rPr>
  </w:style>
  <w:style w:type="paragraph" w:styleId="Style27">
    <w:name w:val="Таблица текст"/>
    <w:basedOn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</w:tabs>
      <w:overflowPunct w:val="true"/>
      <w:autoSpaceDE w:val="true"/>
      <w:spacing w:before="40" w:after="40"/>
      <w:ind w:left="57" w:right="57" w:hanging="0"/>
      <w:textAlignment w:val="auto"/>
    </w:pPr>
    <w:rPr>
      <w:rFonts w:ascii="Arial" w:hAnsi="Arial" w:cs="Arial"/>
      <w:sz w:val="22"/>
      <w:szCs w:val="24"/>
    </w:rPr>
  </w:style>
  <w:style w:type="paragraph" w:styleId="Style28">
    <w:name w:val="Таблица цифры"/>
    <w:basedOn w:val="Style27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before="0" w:after="43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2:00Z</dcterms:created>
  <dc:creator>Общий отдел</dc:creator>
  <dc:description/>
  <dc:language>en-US</dc:language>
  <cp:lastModifiedBy/>
  <cp:lastPrinted>2023-06-16T08:27:00Z</cp:lastPrinted>
  <dcterms:modified xsi:type="dcterms:W3CDTF">2024-11-12T17:14:02Z</dcterms:modified>
  <cp:revision>47</cp:revision>
  <dc:subject/>
  <dc:title>             </dc:title>
</cp:coreProperties>
</file>