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0" w:right="-1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0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0" w:right="-1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overflowPunct w:val="false"/>
              <w:autoSpaceDE w:val="false"/>
              <w:ind w:left="0" w:right="-1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ind w:left="0"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-1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ЛОВИНСКОГО СЕЛЬСКОГО ПОСЕЛЕНИЯ</w:t>
            </w:r>
          </w:p>
          <w:p>
            <w:pPr>
              <w:pStyle w:val="Normal"/>
              <w:overflowPunct w:val="false"/>
              <w:autoSpaceDE w:val="false"/>
              <w:ind w:left="0"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0"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overflowPunct w:val="false"/>
              <w:autoSpaceDE w:val="false"/>
              <w:ind w:left="0"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right="-1" w:hanging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overflowPunct w:val="false"/>
              <w:autoSpaceDE w:val="false"/>
              <w:ind w:left="0" w:right="-1" w:hanging="0"/>
              <w:textAlignment w:val="baselin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ind w:left="0" w:right="-1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0" w:right="-1" w:hanging="0"/>
              <w:textAlignment w:val="baseline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15 апреля </w:t>
            </w:r>
            <w:r>
              <w:rPr>
                <w:b/>
              </w:rPr>
              <w:t>2025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Cs w:val="20"/>
              </w:rPr>
              <w:tab/>
              <w:t xml:space="preserve">                                                                                                              № 17</w:t>
            </w:r>
          </w:p>
          <w:p>
            <w:pPr>
              <w:pStyle w:val="Normal"/>
              <w:overflowPunct w:val="false"/>
              <w:autoSpaceDE w:val="false"/>
              <w:ind w:left="0" w:right="-1" w:hanging="0"/>
              <w:jc w:val="center"/>
              <w:textAlignment w:val="baseline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ловинского сельского поселения муниципального района «Белгородский район» Белгородской области за 1 квартал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статьи 75 Положения о бюджетном процессе Головинского сельского поселения муниципального района «Белгородский район» Белгородской области, утвержденного решением земского собрания Головинского сельского поселения муниципального района «Белгородский район» Белгородской области от 27.01.2016г. №165 «Об утверждении Положения о бюджетном процессе Головинского сельского поселения муниципального района «Белгородский район» Белгород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ловинского сельского поселения муниципального района «Белгородский район» Белгородской области за 1 квартал 2025 года по доходам в сумме 4426,0 тысяч рублей и по расходам в сумме 5039,7 тысяч рублей с превышением доходов над расходами в сумме 613,7 тысяч рублей, со следующими показателя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доходам бюджета Головинского сельского поселения муниципального района «Белгородский район» Белгородской области за      1 квартал 2025 года (прилагается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расходам бюджета Головинского сельского поселения муниципального района «Белгородский район» Белгородской области за      1 квартал 2025 года (прилагается)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источникам внутреннего финансирования дефицита бюджета  Головинского сельского поселения муниципального района «Белгородский район» Белгородской области за 1 квартал 2025 года (прилагается)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ние бюджетных ассигнований резервного фонда администрации Головинского сельского поселения за 1 квартал 2025 года (прилагается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Головинского сельского поселения направить отчет об исполнении бюджета Головинского сельского поселения муниципального района «Белгородский район» Белгородской области за 1 квартал 2025 года в земское собрание Головинского сельского поселения муниципального района «Белгородский район» Белгородской области и контрольно-счетную комиссию Белгородского район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ным администраторам доходов бюджета и источников финансирования дефицита бюджета Головинского сельского поселения, главным распорядителям бюджетных средств принять меры к выполнению бюджетных показателей по доходам и расходам, предусмотренным на 2025 год.</w:t>
      </w:r>
    </w:p>
    <w:p>
      <w:pPr>
        <w:pStyle w:val="ConsNormal"/>
        <w:widowControl/>
        <w:spacing w:before="10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местить настоящее распоряжение на официальном сайте органов местного самоуправления Головинского сельского поселения муниципального района «Белгородский район» Белгородской области (https://golovinskoeposelenie-r31.gosweb.gosuslugi.ru/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                                                                              Головинского сельского поселения                                 В.Ю. Тихо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widowControl/>
        <w:tabs>
          <w:tab w:val="clear" w:pos="708"/>
          <w:tab w:val="left" w:pos="6480" w:leader="none"/>
        </w:tabs>
        <w:bidi w:val="0"/>
        <w:ind w:left="9865" w:right="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ин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15.04.2025 №  1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Отчет об исполнении бюджета Голов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муниципального района «Белгородский район» Белгородской области за </w:t>
      </w:r>
      <w:r>
        <w:rPr>
          <w:b/>
          <w:sz w:val="28"/>
          <w:szCs w:val="28"/>
        </w:rPr>
        <w:t xml:space="preserve">1 квартал </w:t>
      </w:r>
      <w:r>
        <w:rPr>
          <w:b/>
          <w:sz w:val="26"/>
          <w:szCs w:val="26"/>
        </w:rPr>
        <w:t>2025 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172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9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5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480,9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84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59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, обладающих земельным участком, расположенным в границах 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37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,0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79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60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50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5 10 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4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852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 СОБСТВЕНН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852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7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468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889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ЕЗВОЗМЕЗДНЫХ ПЕРЕ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94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1347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widowControl/>
        <w:tabs>
          <w:tab w:val="clear" w:pos="708"/>
          <w:tab w:val="left" w:pos="6480" w:leader="none"/>
        </w:tabs>
        <w:bidi w:val="0"/>
        <w:ind w:left="10035" w:right="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ин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15.04.2025 № 1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Отчет об исполнении бюджета Голов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муниципального района «Белгородский район» Белгородской области за </w:t>
      </w:r>
      <w:r>
        <w:rPr>
          <w:b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2025 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2"/>
        <w:gridCol w:w="5523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7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617,2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87,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8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7,2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9,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9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010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96,8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13,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2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466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66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306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06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7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2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3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1683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ин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15.04.2025 № 1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Голов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муниципального района «Белгородский район» Белгородской области за </w:t>
      </w:r>
      <w:r>
        <w:rPr>
          <w:b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2025 год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(тыс. рублей)</w:t>
      </w:r>
    </w:p>
    <w:tbl>
      <w:tblPr>
        <w:tblW w:w="11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651"/>
        <w:gridCol w:w="1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 на 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 сельских поселений кредитов от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1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77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4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77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77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77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267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13,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ин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15.04.2025 № 1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18" w:righ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Отчет об использовании бюджетных ассигнований резервного фонда администрации </w:t>
      </w:r>
    </w:p>
    <w:p>
      <w:pPr>
        <w:pStyle w:val="Normal"/>
        <w:ind w:left="1718" w:right="0" w:hanging="0"/>
        <w:jc w:val="center"/>
        <w:rPr/>
      </w:pPr>
      <w:r>
        <w:rPr>
          <w:b/>
          <w:bCs/>
          <w:color w:val="000000"/>
        </w:rPr>
        <w:t xml:space="preserve">Головинского сельского поселения </w:t>
      </w:r>
      <w:r>
        <w:rPr>
          <w:b/>
          <w:bCs/>
          <w:color w:val="000000"/>
          <w:lang w:val="en-US"/>
        </w:rPr>
        <w:t xml:space="preserve">за </w:t>
      </w:r>
      <w:r>
        <w:rPr>
          <w:b/>
          <w:bCs/>
          <w:color w:val="000000"/>
        </w:rPr>
        <w:t xml:space="preserve">1 квартал 2025 </w:t>
      </w:r>
      <w:r>
        <w:rPr>
          <w:b/>
          <w:bCs/>
          <w:color w:val="000000"/>
          <w:lang w:val="en-US"/>
        </w:rPr>
        <w:t>года</w:t>
      </w:r>
    </w:p>
    <w:p>
      <w:pPr>
        <w:pStyle w:val="Normal"/>
        <w:ind w:left="1718" w:right="0" w:hanging="0"/>
        <w:jc w:val="center"/>
        <w:rPr/>
      </w:pPr>
      <w:r>
        <w:rPr/>
      </w:r>
    </w:p>
    <w:p>
      <w:pPr>
        <w:pStyle w:val="Normal"/>
        <w:spacing w:lineRule="exact" w:line="220" w:before="0" w:after="436"/>
        <w:ind w:left="6660" w:right="0" w:hanging="0"/>
        <w:jc w:val="righ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тыс. рублей</w:t>
      </w:r>
    </w:p>
    <w:tbl>
      <w:tblPr>
        <w:tblW w:w="15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6"/>
        <w:gridCol w:w="954"/>
        <w:gridCol w:w="8265"/>
        <w:gridCol w:w="1970"/>
        <w:gridCol w:w="1811"/>
      </w:tblGrid>
      <w:tr>
        <w:trPr>
          <w:trHeight w:val="840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8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0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0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5:00Z</dcterms:created>
  <dc:creator>ОК</dc:creator>
  <dc:description/>
  <dc:language>en-US</dc:language>
  <cp:lastModifiedBy/>
  <cp:lastPrinted>2025-04-29T11:27:00Z</cp:lastPrinted>
  <dcterms:modified xsi:type="dcterms:W3CDTF">2025-04-29T08:29:21Z</dcterms:modified>
  <cp:revision>97</cp:revision>
  <dc:subject/>
  <dc:title>                                        </dc:title>
</cp:coreProperties>
</file>