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0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ЛОВИН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6 октября </w:t>
            </w:r>
            <w:r>
              <w:rPr>
                <w:b/>
              </w:rPr>
              <w:t>2024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Cs w:val="20"/>
              </w:rPr>
              <w:tab/>
              <w:t xml:space="preserve">                                                                                                              № 31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ловинского сельского поселения муниципального района «Белгородский район» Белгородской области за 9 месяцев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ловинского сельского поселения муниципального района «Белгородский район» Белгородской области, утвержденного решением земского собрания Головинского сельского поселения муниципального района «Белгородский район» Белгородской области от 27.01.2016г. №165 «Об утверждении Положения о бюджетном процессе Головинского сельского поселения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Головинского сельского поселения муниципального района «Белгородский район» Белгородской области за 9 месяцев 2024 года по доходам в сумме 15592,9 тысяч рублей и по расходам в сумме 15445,6 тысяч рублей с превышением доходов над расходами в сумме 147,3 тысяч рублей,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доходам бюджета Головинского сельского поселения муниципального района «Белгородский район» Белгородской области за      9 месяцев 2024 года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расходам бюджета Головинского сельского поселения муниципального района «Белгородский район» Белгородской области за      9 месяцев 2024 года (прилагает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сточникам внутреннего финансирования дефицита бюджета  Головинского сельского поселения муниципального района «Белгородский район» Белгородской области за 9 2024 года (прилагаетс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ьзование бюджетных ассигнований резервного фонда администрации Головинского сельского поселения за 9 месяцев 2024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Головинского сельского поселения направить отчет об исполнении бюджета Головинского сельского поселения муниципального района «Белгородский район» Белгородской области за 9 месяцев 2024 года в земское собрание Головинского сельского поселения муниципального района «Белгородский район» Белгородской области и контрольно-счетную комиссию Белгород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ым администраторам доходов бюджета и источников финансирования дефицита бюджета Голови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4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органов местного самоуправления Головинского сельского поселения муниципального района «Белгородский район» Белгородской области (https://golovinskoeposelenie-r31.gosweb.gosuslugi.ru/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                                                                              Головинского сельского поселения                                          В.Ю. Тих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6.10.2024  № 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 xml:space="preserve">9 месяцев </w:t>
      </w:r>
      <w:r>
        <w:rPr>
          <w:b/>
          <w:sz w:val="26"/>
          <w:szCs w:val="26"/>
        </w:rPr>
        <w:t>2024 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50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,0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1</w:t>
            </w:r>
            <w:r>
              <w:rPr>
                <w:bCs/>
                <w:sz w:val="26"/>
                <w:szCs w:val="26"/>
              </w:rPr>
              <w:t xml:space="preserve"> 0</w:t>
            </w:r>
            <w:r>
              <w:rPr>
                <w:bCs/>
                <w:sz w:val="26"/>
                <w:szCs w:val="26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0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853,2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83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50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6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7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6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5 10 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47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 СОБСТВЕНН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47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6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816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чие субсидии бюджетам сельских поселений5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93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62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Х ПЕРЕ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228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704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6.10.2024 № 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2024 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5523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1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13,5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9,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6,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13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9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95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0,9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20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322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322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146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46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4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697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6.10.2024 № 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Голов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муниципального района «Белгородский район» Белгородской области 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2024 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(тыс. рублей)</w:t>
      </w:r>
    </w:p>
    <w:tbl>
      <w:tblPr>
        <w:tblW w:w="11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651"/>
        <w:gridCol w:w="1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на 2024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 сельских поселений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2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5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2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2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2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59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3014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ловин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16.10.2024 № 3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1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Отчет об использовании бюджетных ассигнований резервного фонда администрации </w:t>
      </w:r>
    </w:p>
    <w:p>
      <w:pPr>
        <w:pStyle w:val="Normal"/>
        <w:ind w:left="1718" w:hanging="0"/>
        <w:jc w:val="center"/>
        <w:rPr/>
      </w:pPr>
      <w:r>
        <w:rPr>
          <w:b/>
          <w:bCs/>
          <w:color w:val="000000"/>
        </w:rPr>
        <w:t xml:space="preserve">Головинского сельского поселения </w:t>
      </w:r>
      <w:r>
        <w:rPr>
          <w:b/>
          <w:bCs/>
          <w:color w:val="000000"/>
          <w:lang w:val="en-US"/>
        </w:rPr>
        <w:t xml:space="preserve">за </w:t>
      </w:r>
      <w:r>
        <w:rPr>
          <w:b/>
          <w:bCs/>
          <w:color w:val="000000"/>
        </w:rPr>
        <w:t xml:space="preserve">9 месяцев 2024 </w:t>
      </w:r>
      <w:r>
        <w:rPr>
          <w:b/>
          <w:bCs/>
          <w:color w:val="000000"/>
          <w:lang w:val="en-US"/>
        </w:rPr>
        <w:t>года</w:t>
      </w:r>
    </w:p>
    <w:p>
      <w:pPr>
        <w:pStyle w:val="Normal"/>
        <w:spacing w:lineRule="exact" w:line="220" w:before="0" w:after="436"/>
        <w:ind w:left="666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20" w:before="0" w:after="436"/>
        <w:ind w:left="6660" w:hanging="0"/>
        <w:jc w:val="right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тыс. рублей</w:t>
      </w:r>
    </w:p>
    <w:p>
      <w:pPr>
        <w:pStyle w:val="Normal"/>
        <w:rPr>
          <w:b/>
          <w:b/>
          <w:bCs/>
          <w:color w:val="000000"/>
          <w:sz w:val="2"/>
          <w:szCs w:val="22"/>
          <w:lang w:val="en-US"/>
        </w:rPr>
      </w:pPr>
      <w:r>
        <w:rPr>
          <w:b/>
          <w:bCs/>
          <w:color w:val="000000"/>
          <w:sz w:val="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39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36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6"/>
        <w:gridCol w:w="954"/>
        <w:gridCol w:w="8265"/>
        <w:gridCol w:w="1970"/>
        <w:gridCol w:w="1811"/>
      </w:tblGrid>
      <w:tr>
        <w:trPr>
          <w:trHeight w:val="84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8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0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0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1:00Z</dcterms:created>
  <dc:creator>ОК</dc:creator>
  <dc:description/>
  <cp:keywords/>
  <dc:language>en-US</dc:language>
  <cp:lastModifiedBy>Главспец</cp:lastModifiedBy>
  <cp:lastPrinted>2024-10-21T14:30:00Z</cp:lastPrinted>
  <dcterms:modified xsi:type="dcterms:W3CDTF">2024-10-21T11:51:00Z</dcterms:modified>
  <cp:revision>2</cp:revision>
  <dc:subject/>
  <dc:title>                                        </dc:title>
</cp:coreProperties>
</file>