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31:15:0701005, 31:15:1108010, 31:15:1108011, 31:15:1108012, 31:15:1108013, 31:15:1108014, 31:15:1408004, 31:15:1408005, 31:15:1408016, 31:15:1408017, 31:15:1408020, 31:15:1411001, 31:15:1411002, 31:15:1411003, 31:15:1411008, 31:15:1411009, 31:15:1411010, 31:15:1411011, 31:15:1411012, 31:15:1411013, 31:15:1411014, 31:15:1411015, 31:15:1411018, 31:15:1508001, 31:15:1508002, 31:15:1508003, 31:15:1508004, 31:15:1508005, 31:15:1508006, 31:15:1508007, 31:15:1508008, 31:15:1508009, 31:15:1508010, 31:15:1508011, 31:15:1508012, 31:15:1508013, 31:15:1508014, 31:15:1508020, 31:15:1705001, 31:15:1705002, 31:15:1705003, 31:15:1705004, 31:15:1705005, 31:15:1705006, 31:15:1705007, 31:15:1705008, 31:15:1705009, 31:15:1705010, 31:15:1705011, 31:15:1705012, 31:15:1705013, 31:15:1902003, 31:15:1902007, 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, 31:15:2303006, 31:15:2303008, 31:15:2303009, 31:15:2303010, 31:15:2303012, 31:15:2303013, 31:15:2303014, 31:15:2303015, 31:15:2303016, 31:15:2303017, 31:15:2303018, 31:15:0313004, 31:15:0701002, 31:15:0701003, 31:15:07010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Белгородский район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Белгород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Богдана </w:t>
      </w:r>
      <w:r>
        <w:rPr>
          <w:sz w:val="24"/>
          <w:szCs w:val="24"/>
          <w:u w:val="single"/>
        </w:rPr>
        <w:t>Хмельницкого просп., 162, Белгород, Белгородская обл., 30801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u w:val="single"/>
        </w:rPr>
        <w:t>31_upr@rosreestr.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8 (472) 230-00-10</w:t>
        </w:r>
      </w:hyperlink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Белгородской области</w:t>
      </w:r>
    </w:p>
    <w:p>
      <w:pPr>
        <w:pStyle w:val="Normal"/>
        <w:spacing w:lineRule="auto" w:line="264"/>
        <w:rPr>
          <w:vertAlign w:val="superscript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08007, г. Белгород, пр-т Б.Хмельницкого, 86б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(4722) 73-25-50, 31-81-75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1418"/>
        <w:gridCol w:w="1559"/>
        <w:gridCol w:w="1418"/>
        <w:gridCol w:w="1559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болдуе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аморегулируемая организация «Балтийское объединение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 сент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08503, Россия, Белгородская область, Белгородский район, п. Майский, ул. Каштановая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Johnsson</w:t>
            </w:r>
            <w:r>
              <w:rPr>
                <w:u w:val="single"/>
              </w:rPr>
              <w:t>1984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(919)229-33-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Митин Виктор 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29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Россия, Белгородская обл., Белгородский р-н, п. Дубовое, МКР Ново-Дубовской, ул. Кольцевая, д.14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victor.mtn.196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9025203022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filial</w:t>
      </w:r>
      <w:r>
        <w:rPr>
          <w:sz w:val="24"/>
          <w:szCs w:val="24"/>
        </w:rPr>
        <w:t>@31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(4722) 73-25-50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Белгородской области, расположенный по адресу: г. Белгород, пр-т Б.Хмельницкого, 86б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Белгородской области: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489"/>
        <w:gridCol w:w="2754"/>
        <w:gridCol w:w="2139"/>
      </w:tblGrid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1:15:0701005, 31:15:1108010, 31:15:1108011, 31:15:1108012, 31:15:1108013, 31:15:1108014, 31:15:1408004, 31:15:1408005, 31:15:1408016, 31:15:1408017, 31:15:1408020, 31:15:1411001, 31:15:1411002, 31:15:1411003, 31:15:1411008, 31:15:1411009, 31:15:1411010, 31:15:1411011, 31:15:1411012, 31:15:1411013, 31:15:1411014, 31:15:1411015, 31:15:1411018, 31:15:1508001, 31:15:1508002, 31:15:1508003, 31:15:1508004, 31:15:1508005, 31:15:1508006, 31:15:1508007, 31:15:1508008, 31:15:1508009, 31:15:1508010, 31:15:1508011, 31:15:1508012, 31:15:1508013, 31:15:1508014, 31:15:1508020, 31:15:1705001, 31:15:1705002, 31:15:1705003, 31:15:1705004, 31:15:1705005, 31:15:1705006, 31:15:1705007, 31:15:1705008, 31:15:1705009, 31:15:1705010, 31:15:1705011, 31:15:1705012, 31:15:1705013, 31:15:1902003, 31:15:1902007, 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, 31:15:2303006, 31:15:2303008, 31:15:2303009, 31:15:2303010, 31:15:2303012, 31:15:2303013, 31:15:2303014, 31:15:2303015, 31:15:2303016, 31:15:2303017, 31:15:2303018, 31:15:0313004, 31:15:0701002, 31:15:0701003, 31:15:07010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Белгородский 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.01.2025 по 01.12.2025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91;&#1087;&#1088;&#1072;&#1074;&#1083;&#1077;&#1085;&#1080;&#1077;+&#1088;&#1086;&#1089;&#1088;&#1077;&#1077;&#1089;&#1090;&#1088;&#1072;+&#1087;&#1086;+&#1073;&#1077;&#1083;&#1075;&#1086;&#1088;&#1086;&#1076;&#1089;&#1082;&#1086;&#1081;+&#1086;&#1073;&#1083;&#1072;&#1089;&#1090;&#1080;&amp;rlz=1C1GCEU_ruRU1064RU1064&amp;oq=&#1091;&#1087;&#1088;&#1072;&#1074;&#1083;&#1077;&#1085;&#1080;&#1077;+&#1088;&#1086;&#1089;&#1088;&#1077;&#1077;&#1089;&#1090;&#1088;&#1072;+&#1087;&#1086;+&#1073;&#1077;&#1083;&#1075;&#1086;&#1088;&#1086;&#1076;&#1089;&#1082;&#1086;&#1081;&amp;gs_lcrp=EgZjaHJvbWUqCggAEAAY4wIYgAQyCggAEAAY4wIYgAQyDQgBEC4YrwEYxwEYgAQyBggCEEUYOTIICAMQABgWGB4yCAgEEAAYFhgeMggIBRAAGBYYHjIHCAYQABjvBTIKCAcQABiiBBiJBTIHCAgQABjvBdIBCDY2MTRqMGo3qAIAsAI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1:00Z</dcterms:created>
  <dc:creator>КонсультантПлюс</dc:creator>
  <dc:description/>
  <cp:keywords/>
  <dc:language>en-US</dc:language>
  <cp:lastModifiedBy>Главный специалист</cp:lastModifiedBy>
  <cp:lastPrinted>2025-02-14T08:57:00Z</cp:lastPrinted>
  <dcterms:modified xsi:type="dcterms:W3CDTF">2025-02-14T13:21:00Z</dcterms:modified>
  <cp:revision>2</cp:revision>
  <dc:subject/>
  <dc:title/>
</cp:coreProperties>
</file>