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23"/>
                              <w:gridCol w:w="28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1, 31:15:1902002, 31:15:1902005, 31:15:1902008, 31:15:1902009, 31:15:190600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ы-плана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1, 31:15:1902002, 31:15:1902005, 31:15:1902008, 31:15:1902009, 31:15:190600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23"/>
                        <w:gridCol w:w="28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1, 31:15:1902002, 31:15:1902005, 31:15:1902008, 31:15:1902009, 31:15:190600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ы-плана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1, 31:15:1902002, 31:15:1902005, 31:15:1902008, 31:15:1902009, 31:15:190600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7:00Z</dcterms:created>
  <dc:creator>КонсультантПлюс</dc:creator>
  <dc:description/>
  <cp:keywords/>
  <dc:language>en-US</dc:language>
  <cp:lastModifiedBy>Главный специалист</cp:lastModifiedBy>
  <cp:lastPrinted>2025-07-24T13:56:00Z</cp:lastPrinted>
  <dcterms:modified xsi:type="dcterms:W3CDTF">2025-07-24T10:57:00Z</dcterms:modified>
  <cp:revision>2</cp:revision>
  <dc:subject/>
  <dc:title/>
</cp:coreProperties>
</file>