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лов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902003, 31:15:1902007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лов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Головино, ул.  Катульского, д. 4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2003, 31:15:190200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айон, с. Таврово, ул. Комсомольская, 26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лови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902003, 31:15:1902007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и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Головино, ул.  Катульского, д. 4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2003, 31:15:190200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айон, с. Таврово, ул. Комсомольская, 26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9:00Z</dcterms:created>
  <dc:creator>КонсультантПлюс</dc:creator>
  <dc:description/>
  <cp:keywords/>
  <dc:language>en-US</dc:language>
  <cp:lastModifiedBy>Главный специалист</cp:lastModifiedBy>
  <cp:lastPrinted>2022-06-29T10:43:00Z</cp:lastPrinted>
  <dcterms:modified xsi:type="dcterms:W3CDTF">2025-04-30T05:59:00Z</dcterms:modified>
  <cp:revision>2</cp:revision>
  <dc:subject/>
  <dc:title/>
</cp:coreProperties>
</file>