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численности муниципальных служащих администрации Голов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траты на их денежное содержание за 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424624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326"/>
                              <w:gridCol w:w="1843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атная численность, чел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ктический Ф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 9месяцев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9.5pt;mso-wrap-distance-left:9pt;mso-wrap-distance-right:9pt;mso-wrap-distance-top:0pt;mso-wrap-distance-bottom:0pt;margin-top:189.8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326"/>
                        <w:gridCol w:w="1843"/>
                        <w:gridCol w:w="1901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тная численность, чел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ктический Ф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 9месяцев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0:00Z</dcterms:created>
  <dc:creator>сапрыкин</dc:creator>
  <dc:description/>
  <cp:keywords/>
  <dc:language>en-US</dc:language>
  <cp:lastModifiedBy>Главспец</cp:lastModifiedBy>
  <cp:lastPrinted>2019-06-13T16:08:00Z</cp:lastPrinted>
  <dcterms:modified xsi:type="dcterms:W3CDTF">2024-10-21T11:50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